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SAMSUNG 1710P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.LEXMARK E232/230/330/332/34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SAMSUNG ML-1640/224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M2727NF LASERJE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CYAN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ZUT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MAGENT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ACA HP P4014N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ACA CANON IMAGE RUNNER 252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.IMAGE RUNNER CANON 1133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P301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CANON 6255I-C-EXV 36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545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5386 од 23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3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28T08:16:00Z</dcterms:modified>
  <cp:revision>3</cp:revision>
  <dc:subject/>
  <dc:title>JКП ГРАДСКО САОБРАЋАЈНО ПРЕДУЗЕЋЕ "БЕОГРАД"</dc:title>
</cp:coreProperties>
</file>